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PÓS-GRADUAÇÃO EM CIÊNCIAS MÉ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MEDICINA</w:t>
      </w:r>
    </w:p>
    <w:p>
      <w:pPr>
        <w:pStyle w:val="Heading1"/>
        <w:rPr/>
      </w:pPr>
      <w:r>
        <w:rPr/>
        <w:t>FORMULÁRIO PARA ENCAMINHAMENTO DE RELATÓRIO</w:t>
      </w:r>
    </w:p>
    <w:tbl>
      <w:tblPr>
        <w:tblW w:w="1008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902" w:hRule="atLeast"/>
        </w:trPr>
        <w:tc>
          <w:tcPr>
            <w:tcW w:w="100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dentificação do Relatório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Aluno: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Matrícula: </w:t>
            </w:r>
          </w:p>
        </w:tc>
      </w:tr>
      <w:tr>
        <w:trPr>
          <w:trHeight w:val="42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ientador: </w:t>
            </w:r>
          </w:p>
        </w:tc>
      </w:tr>
      <w:tr>
        <w:trPr>
          <w:trHeight w:val="42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Telefone: </w:t>
            </w:r>
          </w:p>
        </w:tc>
      </w:tr>
      <w:tr>
        <w:trPr>
          <w:trHeight w:val="57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úmero de HORAS Cursado: 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Apreciação do Orientador sobre o Relatório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Apreciação do Orientador sobre o desempenho acadêmico do aluno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l e data                 Assinatura do Aluno: </w:t>
            </w:r>
          </w:p>
        </w:tc>
      </w:tr>
      <w:tr>
        <w:trPr/>
        <w:tc>
          <w:tcPr>
            <w:tcW w:w="10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cal e data:                 Assinatura do Orientador: 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3" w:hRule="atLeast"/>
        </w:trPr>
        <w:tc>
          <w:tcPr>
            <w:tcW w:w="10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ÇÕES PARA CONFECÇÃO DO RELATÓ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 relatório deverá ser apresentado em 1(uma) via, assinado pelo Aluno e Orientad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 relatório deverá conter os seguintes aspect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sumo do plano inicial, informando sobre o que se pretendeu realizar desde o iníc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 segundo relatório em diante deve-se expor a fase da pesquisa por ocasião do relatório anterior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 que foi feito desde entã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sultados parciais obti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ificuldades surgida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 que pretende realizar daí por dia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Situação do trabalho em relação ao cronograma propost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nserir na sequencia do documento Currículo Lattes Atualizado com o ORCID</w:t>
            </w: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LATÓRIO SEMEST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COMPLEMENTA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800" w:gutter="0" w:header="720" w:top="965" w:footer="720" w:bottom="776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0:00Z</dcterms:created>
  <dc:creator>posgrad</dc:creator>
  <dc:description/>
  <dc:language>en-US</dc:language>
  <cp:lastModifiedBy>Prestador</cp:lastModifiedBy>
  <cp:lastPrinted>2002-10-18T10:23:00Z</cp:lastPrinted>
  <dcterms:modified xsi:type="dcterms:W3CDTF">2022-10-11T15:41:00Z</dcterms:modified>
  <cp:revision>3</cp:revision>
  <dc:subject/>
  <dc:title>CONGRAGAÇÃO DE CARREIRA DOS CURSOS DE PÓS-GRADUAÇÃO</dc:title>
</cp:coreProperties>
</file>